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FB 933 und SFB 980</w:t>
        <w:br/>
        <w:t>Gemeinsame Jahreskonferenz</w:t>
      </w:r>
    </w:p>
    <w:p>
      <w:pPr>
        <w:pStyle w:val="Normal"/>
        <w:jc w:val="center"/>
        <w:rPr>
          <w:b/>
          <w:b/>
          <w:sz w:val="26"/>
        </w:rPr>
      </w:pPr>
      <w:r>
        <w:rPr>
          <w:b/>
          <w:sz w:val="26"/>
        </w:rPr>
        <w:t>Ụmschreiben / Re-Writing</w:t>
        <w:br/>
        <w:t>Materiale und epistemische Dimensionen von Retextualisierung in der Vormoderne</w:t>
      </w:r>
    </w:p>
    <w:p>
      <w:pPr>
        <w:pStyle w:val="Normal"/>
        <w:jc w:val="center"/>
        <w:rPr>
          <w:b/>
          <w:b/>
        </w:rPr>
      </w:pPr>
      <w:r>
        <w:rPr>
          <w:b/>
        </w:rPr>
        <w:t>vom 29. Juni bis 1. Juli 2017</w:t>
        <w:br/>
        <w:t>auf dem Landgut Stober, Groß Behnitz (im Havelland bei Berlin)</w:t>
      </w:r>
    </w:p>
    <w:p>
      <w:pPr>
        <w:pStyle w:val="Normal"/>
        <w:jc w:val="center"/>
        <w:rPr>
          <w:b/>
          <w:b/>
        </w:rPr>
      </w:pPr>
      <w:r>
        <w:rPr>
          <w:b/>
        </w:rPr>
      </w:r>
    </w:p>
    <w:p>
      <w:pPr>
        <w:pStyle w:val="Normal"/>
        <w:jc w:val="center"/>
        <w:rPr/>
      </w:pPr>
      <w:r>
        <w:rPr/>
        <w:t>Stand 2</w:t>
      </w:r>
      <w:bookmarkStart w:id="0" w:name="_GoBack"/>
      <w:bookmarkEnd w:id="0"/>
      <w:r>
        <w:rPr/>
        <w:t>8.11.2016</w:t>
      </w:r>
    </w:p>
    <w:p>
      <w:pPr>
        <w:pStyle w:val="Normal"/>
        <w:jc w:val="left"/>
        <w:rPr>
          <w:b/>
          <w:b/>
        </w:rPr>
      </w:pPr>
      <w:r>
        <w:rPr>
          <w:b/>
        </w:rPr>
        <w:t>Call for Sessions:</w:t>
      </w:r>
    </w:p>
    <w:p>
      <w:pPr>
        <w:pStyle w:val="Normal"/>
        <w:jc w:val="left"/>
        <w:rPr/>
      </w:pPr>
      <w:r>
        <w:rPr/>
        <w:t>Liebe Mitglieder des SFB 933,</w:t>
        <w:br/>
        <w:br/>
        <w:t>in Vorbereitung der gemeinsamen Jahreskonferenz mit dem SFB 980 in Großbehnitz bei Berlin (29.6.-1.7.2017) möchten wir Sie schon jetzt um Ihre Mithilfe bitten. Zentrales Element der Veranstaltung sollen acht je dreistündige Workshops sein, die am Freitag stattfinden werden (30.06., zwei Mal vier parallel). Die Workshops sollen von je vier Personen ausgerichtet werden - je zwei aus jedem SFB, jeweils aus verschiedenen Teilprojekten. Die Gestaltung der Workshops ist den Verantwortlichen überlassen. Denkbar sind Impulsreferate, aber auch die Diskussion vorher verteilter Forschungsliteratur oder die konzentrierte Arbeit an Materialbeispielen. Nach Möglichkeit sollen sich die Teilnehmer vor der Tagung für zwei Workshops anmelden. Das Ergebnis der Workshops soll in einer kurzen Runde am Freitagabend von einem Workshop-Teilnehmer präsentiert werden. Workshop-Sprache kann Deutsch oder Englisch sein.</w:t>
        <w:br/>
        <w:br/>
        <w:t xml:space="preserve">Wir möchten Sie nun bitten, sich folgende Themen anzusehen und zu überlegen, ob Sie sich vorstellen könnten, die Organisation und Durchführung eines solchen Workshops zu übernehmen. </w:t>
        <w:br/>
        <w:br/>
        <w:t>Liste der Themen:</w:t>
        <w:br/>
        <w:t>- Löschen/Reduzieren/Überschreiben</w:t>
        <w:br/>
        <w:t>- Medienwechsel</w:t>
        <w:br/>
        <w:t>- Korrigieren/Verändern/Verbessern</w:t>
        <w:br/>
        <w:t>- Wieder-/Neu-/Umerzählen (Re-Textualisierung)</w:t>
        <w:br/>
        <w:t>- Digitalisieren</w:t>
        <w:br/>
        <w:t>- Transkribieren/Dublizieren/Varianten</w:t>
        <w:br/>
        <w:t>- Layout/Illustrieren</w:t>
        <w:br/>
        <w:br/>
        <w:t xml:space="preserve">Untenstehend finden Sie zur besseren Einbettung der Themenfelder die aktuelle Version des Abstracts für die Tagung. </w:t>
        <w:br/>
        <w:br/>
        <w:t xml:space="preserve">Bitte senden Sie uns gegebenenfalls </w:t>
      </w:r>
      <w:r>
        <w:rPr>
          <w:b/>
          <w:bCs/>
        </w:rPr>
        <w:t xml:space="preserve">bis zum 9. Januar </w:t>
      </w:r>
      <w:r>
        <w:rPr/>
        <w:t>zwei-drei konkretisierende Sätze zu Thema, Fragestellung und Format eines Workshops. Sobald sich vier Workshopthemen und -teams aus unserem SFB gebildet haben, melden wir sie dem SFB 980, der Co-Workshopleiter*innen suchen wird. Sie können sich natürlich auch eigenständig vernetzen. Weitere vier Workshop-Themen, für die Sie sich melden können, werden aus dem SFB 980 kommen.</w:t>
        <w:br/>
        <w:br/>
        <w:t>Kommen Sie bei Fragen sehr gern auf uns zu. Vielen Dank!</w:t>
        <w:br/>
        <w:br/>
        <w:t>Herzliche Grüße auch von Ludger Lieb,</w:t>
        <w:br/>
        <w:t>Ihre Nele Schneidereit</w:t>
      </w:r>
    </w:p>
    <w:p>
      <w:pPr>
        <w:pStyle w:val="Normal"/>
        <w:jc w:val="left"/>
        <w:rPr/>
      </w:pPr>
      <w:r>
        <w:rPr/>
        <w:t>Kontakt: nele.schneidereit@uni-heidelberg.de</w:t>
      </w:r>
    </w:p>
    <w:p>
      <w:pPr>
        <w:pStyle w:val="Normal"/>
        <w:jc w:val="left"/>
        <w:rPr/>
      </w:pPr>
      <w:r>
        <w:rPr/>
      </w:r>
    </w:p>
    <w:p>
      <w:pPr>
        <w:pStyle w:val="Normal"/>
        <w:jc w:val="left"/>
        <w:rPr>
          <w:b/>
          <w:b/>
        </w:rPr>
      </w:pPr>
      <w:r>
        <w:rPr>
          <w:b/>
        </w:rPr>
        <w:t>Abstract:</w:t>
      </w:r>
    </w:p>
    <w:p>
      <w:pPr>
        <w:pStyle w:val="Normal"/>
        <w:rPr/>
      </w:pPr>
      <w:r>
        <w:rPr/>
        <w:t xml:space="preserve">Umformulieren, Umbilden, Transkribieren, Neu Fassen, Verändern, Verbessern, Reduzieren, Überbieten, Adaptieren, Weiterschreiben – diese Praktiken stehen im Zentrum der gemeinsamen Jahreskonferenz der Sonderforschungsbereiche aus Berlin und Heidelberg. Von den Anfängen der Schriftkultur bis in die Frühe Neuzeit sollen die historischen Ausprägungen dieser Praktiken der Retextualisierung, ihre Funktionen und ihre kulturelle Bedeutung untersucht werden. </w:t>
      </w:r>
    </w:p>
    <w:p>
      <w:pPr>
        <w:pStyle w:val="Normal"/>
        <w:rPr/>
      </w:pPr>
      <w:r>
        <w:rPr/>
        <w:t>Der thematischen und methodischen Ausrichtung der beiden Sonderforschungsbereiche entsprechend liegt der Fokus auf zwei Aspekten, die sich wechselseitig beeinflussen: Einerseits soll die materiale Seite des Umschreibens in den Blick kommen, d. h. es wird gefragt, wie an und mit schrifttragenden Artefakten gehandelt wird, wenn das Geschriebene verändert werden soll; das kann durch die Neuanfertigung eines Schriftträgers geschehen oder durch materiale Einwirkung, durch Löschung und Ersetzung von Textteilen, durch Ergänzung von Text oder durch Einsetzen der alten Texte in neue materiale Raumarrangements. Hierbei ist immer auch die Beharrlichkeit und Widerständigkeit des überkommenen schrifttragenden Artefakts zu berücksichtigen.</w:t>
      </w:r>
    </w:p>
    <w:p>
      <w:pPr>
        <w:pStyle w:val="Normal"/>
        <w:rPr/>
      </w:pPr>
      <w:r>
        <w:rPr/>
        <w:t>Andererseits stellt sich die Frage, wie sich insbesondere in kulturellen Umbruchsituationen die Wissensbestände und Wissensordnungen infolge von Retextualisierungsprozessen verändern, mit welchen Mitteln man versucht, diese Veränderung zu verhindern, oder wie aufgrund epistemischer Veränderungen das Umschreiben vorgängiger Texte sinnvoll oder sogar notwendig geworden ist. Auch hierbei sind die Beharrlichkeit des überkommenen Wissens und seine fortdauernde Wirkmacht in neuen kulturellen Situationen zu beobachten. Gegenüber diesem ‚alten‘ Wissen gerät das neue nicht zuletzt auf der Ebene der Textualisierung in einen Austauschprozess und eine produktive Konkurrenz.</w:t>
      </w:r>
    </w:p>
    <w:p>
      <w:pPr>
        <w:pStyle w:val="Normal"/>
        <w:rPr/>
      </w:pPr>
      <w:r>
        <w:rPr/>
        <w:t>Von diesem Kern aus eröffnet das Tagungsthema die Möglichkeit, semantische Verschiebungen und Überlagerungen, aber auch Prozesse des Überschreibens durch Medienwechsel oder die Neubestimmung des Verhältnisses zwischen Vorbild und Abschrift oder Nachschrift, die im Umschreiben erfolgt, zu diskutieren. Nicht zuletzt rückt auch die rhetorische Dimension des Umschreibens in den Blick: Durch das Ausloten unterschiedlicher Figuren der Rede, die dem Umschreiben von etwas dienen wie die Metapher oder die Metonymie, können weitere Dimensionen auch von materiellen Umschreibeprozessen sichtbar gemacht werden, weil auch sie nur scheinbar an der Oberfläche des Textes verbleiben, tatsächlich aber strukturelle Bedeutung für die Ordnung und das Prozessieren von Wissen besitzen.</w:t>
      </w:r>
    </w:p>
    <w:p>
      <w:pPr>
        <w:pStyle w:val="Normal"/>
        <w:rPr/>
      </w:pPr>
      <w:r>
        <w:rPr/>
        <w:t>Wie vielfältig und vielleicht auch typisch sich diese Prozesse der Retextualisierung im Zusammenspiel von epistemischen und materialen Dimensionen gestalten, will die gemeinsame Jahreskonferenz erforschen.</w: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t>Aktuelle Planungsgruppe: Ludger Lieb, Jan Christian Gertz, Rodney Ast, Stephanie Lang, Lisa Horstmann, Nele Schneidereit (SFB 933), Gyburg Uhlmann, Andrew James Johnston, Anita Traninger, Klaus Krüger, Tilo Renz, Beate La Sala, Kristiane Hasselmann (SFB 980)</w:t>
      </w:r>
    </w:p>
    <w:sectPr>
      <w:type w:val="nextPage"/>
      <w:pgSz w:w="11906" w:h="16838"/>
      <w:pgMar w:left="1417" w:right="1417"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20" w:before="0" w:after="120"/>
      <w:jc w:val="both"/>
    </w:pPr>
    <w:rPr>
      <w:rFonts w:ascii="Calibri" w:hAnsi="Calibri" w:eastAsia="Calibri" w:cs="Calibri"/>
      <w:color w:val="auto"/>
      <w:sz w:val="24"/>
      <w:szCs w:val="22"/>
      <w:lang w:val="de-DE" w:bidi="ar-SA" w:eastAsia="zh-CN"/>
    </w:rPr>
  </w:style>
  <w:style w:type="character" w:styleId="AbsatzStandardschriftart">
    <w:name w:val="Absatz-Standardschriftart"/>
    <w:qFormat/>
    <w:rPr/>
  </w:style>
  <w:style w:type="character" w:styleId="Ipa">
    <w:name w:val="ipa"/>
    <w:basedOn w:val="AbsatzStandardschriftart"/>
    <w:qFormat/>
    <w:rPr/>
  </w:style>
  <w:style w:type="character" w:styleId="Emphasis">
    <w:name w:val="Emphasis"/>
    <w:qFormat/>
    <w:rPr>
      <w:i/>
      <w:iCs/>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paragraph" w:styleId="Heading">
    <w:name w:val="Heading"/>
    <w:basedOn w:val="Normal"/>
    <w:next w:val="TextBody"/>
    <w:qFormat/>
    <w:pPr>
      <w:keepNext w:val="true"/>
      <w:spacing w:before="240" w:after="120"/>
    </w:pPr>
    <w:rPr>
      <w:rFonts w:ascii="Liberation Sans;Arial" w:hAnsi="Liberation Sans;Arial" w:eastAsia="Tahoma" w:cs="Droid Sans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Droid Sans Devanagari;Times New Roman"/>
      <w:i/>
      <w:iCs/>
      <w:sz w:val="24"/>
      <w:szCs w:val="24"/>
    </w:rPr>
  </w:style>
  <w:style w:type="paragraph" w:styleId="Index">
    <w:name w:val="Index"/>
    <w:basedOn w:val="Normal"/>
    <w:qFormat/>
    <w:pPr>
      <w:suppressLineNumbers/>
    </w:pPr>
    <w:rPr>
      <w:rFonts w:cs="Droid Sans Devanagari;Times New Roma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42:00Z</dcterms:created>
  <dc:creator>Ludger Lieb</dc:creator>
  <dc:description/>
  <dc:language>en-US</dc:language>
  <cp:lastModifiedBy>Nele Schneidereit</cp:lastModifiedBy>
  <dcterms:modified xsi:type="dcterms:W3CDTF">2016-12-21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